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inline distT="0" distB="0" distL="0" distR="0">
            <wp:extent cx="6400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Муниципальное образование – ОКСКОЕ СЕЛЬСКОЕ ПОСЕЛЕНИЕ </w:t>
      </w:r>
    </w:p>
    <w:p>
      <w:pPr>
        <w:pStyle w:val="Heading1"/>
        <w:jc w:val="center"/>
        <w:rPr>
          <w:szCs w:val="28"/>
        </w:rPr>
      </w:pPr>
      <w:r>
        <w:rPr>
          <w:caps/>
          <w:sz w:val="18"/>
          <w:szCs w:val="1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 ДЕПУТАТОВ МУНИЦИПАЛЬНОГО ОБРАЗОВАНИЯ –</w:t>
      </w:r>
    </w:p>
    <w:p>
      <w:pPr>
        <w:pStyle w:val="Heading2"/>
        <w:ind w:left="0" w:right="0" w:hanging="576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КСКОЕ СЕЛЬСКОЕ ПОСЕЛЕНИЕ </w:t>
      </w:r>
    </w:p>
    <w:p>
      <w:pPr>
        <w:pStyle w:val="Heading2"/>
        <w:ind w:left="0" w:right="0" w:hanging="576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sz w:val="2"/>
          <w:szCs w:val="2"/>
        </w:rPr>
      </w:pPr>
      <w:r>
        <w:rPr>
          <w:b/>
          <w:spacing w:val="16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2"/>
          <w:szCs w:val="2"/>
        </w:rPr>
      </w:pPr>
      <w:r>
        <w:rPr>
          <w:rFonts w:cs="Arial" w:ascii="Arial" w:hAnsi="Arial"/>
          <w:b/>
          <w:bCs/>
          <w:spacing w:val="56"/>
          <w:sz w:val="2"/>
          <w:szCs w:val="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 июля 2024 г.</w:t>
        <w:tab/>
        <w:tab/>
        <w:tab/>
        <w:tab/>
        <w:tab/>
        <w:t xml:space="preserve">            </w:t>
        <w:tab/>
        <w:t xml:space="preserve"> </w:t>
        <w:tab/>
        <w:t xml:space="preserve"> № </w:t>
      </w:r>
      <w:r>
        <w:rPr>
          <w:sz w:val="28"/>
          <w:szCs w:val="28"/>
          <w:u w:val="single"/>
        </w:rPr>
        <w:t>78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bookmarkStart w:id="0" w:name="_Hlk172195985"/>
      <w:bookmarkEnd w:id="0"/>
      <w:r>
        <w:rPr>
          <w:bCs/>
          <w:sz w:val="28"/>
        </w:rPr>
        <w:t>О внесении изменений в положение об оплате труда немуниципальных служащих администрации муниципального образования – Окское сельское поселение Рязанского муниципального района Рязанской области, утвержденное решением Совета депутатов Окского сельского поселения от 06.10.2024 г. № 5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bookmarkStart w:id="1" w:name="_Hlk172195985"/>
      <w:bookmarkStart w:id="2" w:name="_Hlk172195985"/>
      <w:bookmarkEnd w:id="2"/>
    </w:p>
    <w:p>
      <w:pPr>
        <w:pStyle w:val="Normal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         </w:t>
      </w:r>
      <w:r>
        <w:rPr>
          <w:kern w:val="0"/>
          <w:sz w:val="28"/>
          <w:lang w:eastAsia="ru-RU"/>
        </w:rPr>
        <w:t>Рассмотрев обращение администрации Окского сельского поселения от 25.06.2024 г. № 105  «О внесении изменений в положение об оплате труда немуниципальных служащих администрации», руководствуясь Федеральным Законом от 06 декабря 2003 г. № 131- ФЗ «Об общих принципах организации местного самоуправления в Российской Федерации», Уставом муниципального образования - Окское сельское поселение Рязанского муниципального района Рязанской области, Совет депутатов муниципального образования – Окское 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</w:rPr>
      </w:pPr>
      <w:r>
        <w:rPr>
          <w:sz w:val="28"/>
        </w:rPr>
        <w:t>1. Внести в Положение об оплате труда немуниципальных служащих администрации муниципального образования – Окское сельское поселение Рязанского муниципального района Рязанской области, утверждённое решением Совета депутатов Окского сельского поселения № 52 от 06.10.2024 г. следующие изменения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Приложение № 1 к Положению изложить в новой редакции: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6"/>
          <w:szCs w:val="26"/>
          <w:lang w:eastAsia="hi-IN" w:bidi="hi-IN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ind w:left="4253" w:firstLine="1"/>
        <w:jc w:val="right"/>
        <w:rPr>
          <w:rFonts w:eastAsia="Calibri"/>
          <w:b/>
          <w:b/>
          <w:sz w:val="26"/>
          <w:szCs w:val="26"/>
          <w:lang w:eastAsia="hi-IN" w:bidi="hi-IN"/>
        </w:rPr>
      </w:pPr>
      <w:r>
        <w:rPr>
          <w:rFonts w:eastAsia="Calibri"/>
          <w:sz w:val="26"/>
          <w:szCs w:val="26"/>
          <w:lang w:eastAsia="hi-IN" w:bidi="hi-IN"/>
        </w:rPr>
        <w:t>к Положению об оплате труда немуниципальных служащих администрации муниципального образования – Окское сельское поселение Рязанского муниципального района Рязанской области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sz w:val="26"/>
          <w:szCs w:val="26"/>
          <w:lang w:eastAsia="hi-IN" w:bidi="hi-IN"/>
        </w:rPr>
      </w:pPr>
      <w:r>
        <w:rPr>
          <w:rFonts w:eastAsia="Calibri"/>
          <w:b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Размеры должностных окладов работников профессий рабочих, служащих и специалистов</w:t>
      </w:r>
    </w:p>
    <w:p>
      <w:pPr>
        <w:pStyle w:val="Normal"/>
        <w:spacing w:lineRule="atLeast" w:line="100"/>
        <w:ind w:firstLine="709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tbl>
      <w:tblPr>
        <w:tblW w:w="86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8"/>
        <w:gridCol w:w="4253"/>
        <w:gridCol w:w="29"/>
        <w:gridCol w:w="153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валификационный уровен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Должности, отнесенные к  квалификационным уровн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олжностной оклад</w:t>
            </w:r>
          </w:p>
        </w:tc>
      </w:tr>
      <w:tr>
        <w:trPr>
          <w:trHeight w:val="750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sz w:val="28"/>
                <w:szCs w:val="28"/>
                <w:lang w:eastAsia="hi-IN" w:bidi="hi-IN"/>
              </w:rPr>
              <w:t>«Общеотраслевые должности служащих третьего уровня»</w:t>
            </w:r>
          </w:p>
        </w:tc>
      </w:tr>
      <w:tr>
        <w:trPr>
          <w:trHeight w:val="1365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пециалист по закупка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пециалист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- по связям с общественностью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50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sz w:val="28"/>
                <w:szCs w:val="28"/>
                <w:lang w:eastAsia="hi-IN" w:bidi="hi-IN"/>
              </w:rPr>
              <w:t>65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</w:t>
            </w:r>
          </w:p>
        </w:tc>
      </w:tr>
      <w:tr>
        <w:trPr>
          <w:trHeight w:val="621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sz w:val="28"/>
                <w:szCs w:val="28"/>
                <w:lang w:eastAsia="hi-IN" w:bidi="hi-IN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73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     </w:t>
            </w:r>
            <w:r>
              <w:rPr>
                <w:sz w:val="28"/>
                <w:szCs w:val="28"/>
                <w:lang w:eastAsia="hi-IN" w:bidi="hi-IN"/>
              </w:rPr>
              <w:t>Главный бухгал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sz w:val="28"/>
                <w:szCs w:val="28"/>
                <w:lang w:eastAsia="hi-IN" w:bidi="hi-IN"/>
              </w:rPr>
              <w:t>10050</w:t>
            </w:r>
          </w:p>
        </w:tc>
      </w:tr>
      <w:tr>
        <w:trPr>
          <w:trHeight w:val="780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sz w:val="28"/>
                <w:szCs w:val="28"/>
                <w:lang w:eastAsia="hi-IN" w:bidi="hi-IN"/>
              </w:rPr>
              <w:t>«Общеотраслевые должности служащих пятого  уровня»</w:t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пециалист по ОПВ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sz w:val="28"/>
                <w:szCs w:val="28"/>
                <w:lang w:eastAsia="hi-IN" w:bidi="hi-IN"/>
              </w:rPr>
              <w:t>2 18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</w:rPr>
      </w:pPr>
      <w:r>
        <w:rPr/>
        <w:t xml:space="preserve">              </w:t>
      </w:r>
      <w:r>
        <w:rPr>
          <w:sz w:val="28"/>
        </w:rPr>
        <w:t>3. Настоящее решение подлежит опубликованию в «Информационном вестнике муниципального образования – Окское сельского поселения Рязанского муниципального района Рязанской области» и на официальном Интернет-сайте администрации Ок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астоящее решение вступает в силу на следующий день после его официального опубликования и применяется к правоотношениям, возникшим с 1 июля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 </w:t>
      </w: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 – Окское сельское поселение Рязанского муниципального района Рязанской области Труш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ab/>
        <w:t xml:space="preserve">         Л.А. Попруга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bookmarkStart w:id="3" w:name="_GoBack"/>
      <w:bookmarkEnd w:id="3"/>
      <w:r>
        <w:rPr>
          <w:sz w:val="28"/>
        </w:rPr>
        <w:t xml:space="preserve">Глава муниципального образования </w:t>
        <w:tab/>
        <w:tab/>
        <w:tab/>
        <w:tab/>
        <w:t xml:space="preserve">          А.В. Трушин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widowControl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widowControl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  <w:lang w:eastAsia="hi-IN" w:bidi="hi-IN"/>
        </w:rPr>
        <w:t>решением Совета депутатов</w:t>
      </w:r>
    </w:p>
    <w:p>
      <w:pPr>
        <w:pStyle w:val="Normal"/>
        <w:ind w:left="5387" w:hanging="0"/>
        <w:jc w:val="right"/>
        <w:rPr>
          <w:rFonts w:eastAsia="Calibri"/>
          <w:sz w:val="24"/>
          <w:szCs w:val="24"/>
          <w:lang w:eastAsia="hi-IN" w:bidi="hi-IN"/>
        </w:rPr>
      </w:pPr>
      <w:r>
        <w:rPr>
          <w:rFonts w:eastAsia="Calibri"/>
          <w:sz w:val="24"/>
          <w:szCs w:val="24"/>
          <w:lang w:eastAsia="hi-IN" w:bidi="hi-IN"/>
        </w:rPr>
        <w:t>Окского сельского поселения</w:t>
      </w:r>
    </w:p>
    <w:p>
      <w:pPr>
        <w:pStyle w:val="Normal"/>
        <w:ind w:left="5387" w:hanging="0"/>
        <w:jc w:val="right"/>
        <w:rPr/>
      </w:pPr>
      <w:r>
        <w:rPr>
          <w:rFonts w:eastAsia="Times New Roman"/>
          <w:sz w:val="24"/>
          <w:szCs w:val="24"/>
          <w:lang w:eastAsia="hi-IN" w:bidi="hi-IN"/>
        </w:rPr>
        <w:t xml:space="preserve"> </w:t>
      </w:r>
      <w:r>
        <w:rPr>
          <w:rFonts w:eastAsia="Calibri"/>
          <w:sz w:val="24"/>
          <w:szCs w:val="24"/>
          <w:lang w:eastAsia="hi-IN" w:bidi="hi-IN"/>
        </w:rPr>
        <w:t xml:space="preserve">«06» октября 2023 г. № 52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 xml:space="preserve">об оплате труда не муниципальных служащих администрации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>муниципального образования – Ок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>Рязанского муниципального района Рязан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>(в редакции решения от 01.07.2024 г № 78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hi-IN" w:bidi="hi-IN"/>
        </w:rPr>
      </w:pPr>
      <w:bookmarkStart w:id="4" w:name="_Hlk131525638"/>
      <w:bookmarkEnd w:id="4"/>
      <w:r>
        <w:rPr>
          <w:rFonts w:eastAsia="Calibri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spacing w:lineRule="auto" w:line="276"/>
        <w:jc w:val="both"/>
        <w:rPr/>
      </w:pPr>
      <w:bookmarkStart w:id="5" w:name="_Hlk131525638"/>
      <w:bookmarkEnd w:id="5"/>
      <w:r>
        <w:rPr>
          <w:rFonts w:eastAsia="Times New Roman"/>
          <w:sz w:val="28"/>
          <w:szCs w:val="28"/>
          <w:lang w:eastAsia="hi-IN" w:bidi="hi-IN"/>
        </w:rPr>
        <w:t xml:space="preserve">          </w:t>
      </w:r>
      <w:r>
        <w:rPr>
          <w:rFonts w:eastAsia="Calibri"/>
          <w:sz w:val="28"/>
          <w:szCs w:val="28"/>
          <w:lang w:eastAsia="hi-IN" w:bidi="hi-IN"/>
        </w:rPr>
        <w:t xml:space="preserve">1.1. Настоящее Положение об оплате труда немуниципальных служащих администрации муниципального образования – Окское сельское поселение Рязанского муниципального района Рязанской области (далее – Положение) разработано в соответствии с Трудовым кодексом Российской Федерации, Бюджетным кодексом Российской Федерации, иными нормативными правовыми актами, регулирующими оплату труд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 xml:space="preserve">1.2. Немуниципальный служащий – лицо, замещающее не муниципальную должность, созданную для обеспечения деятельности администрации муниципального образования – Окское сельское поселение Рязанского муниципального района Рязанской области, а также работники, занимающие должности, не являющиеся должностями муниципальной службы, и осуществляющие техническое обеспечение и обслуживание деятельности администрации муниципального образования – Окское сельское поселение Рязанского муниципального района Рязан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 xml:space="preserve">1.3. Настоящее положение регулирует порядок оплаты труда немуниципальных служащих администрации муниципального образования – Окское сельское поселение Рязанского муниципального района Рязанской области (далее – не муниципальные служащие) за счет средств бюджета муниципального образования - Окское сельское посе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1.4. Месячная заработная плата немуниципального служащего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 или региональным соглашением о минимальной заработной плате в Ряза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Оплата труда немуниципальных служащих, заняты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Определение размеров заработной платы по основной должности, а также по должности, занимаемой в порядке совместительства, производится отдельно по каждой из долж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При работе на условиях неполного рабочего времени оплата труда работника учреждения производится пропорционально отработанному им времени или в зависимости от выполняемого им объема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8. По отдельным должностям, не требующим полной занятости, могут устанавливаться часовые ставки заработной п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Заработная плата работник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1.10. Ответственность за своевременное и правильное определение размеров заработной платы несет глава муниципального образования – Окское сельское поселение Рязанского муниципального района Ряза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 xml:space="preserve">1.11. </w:t>
      </w:r>
      <w:bookmarkStart w:id="6" w:name="_Hlk131526118"/>
      <w:r>
        <w:rPr>
          <w:rFonts w:eastAsia="Calibri"/>
          <w:sz w:val="28"/>
          <w:szCs w:val="28"/>
          <w:lang w:eastAsia="hi-IN" w:bidi="hi-IN"/>
        </w:rPr>
        <w:t>Заработная плата немуниципальных служащих может индексироваться в соответствии с нормативным правовым актам Совета депутатов Окского сельского поселения в порядке, установленным трудовым законодательством</w:t>
      </w:r>
      <w:bookmarkEnd w:id="6"/>
      <w:r>
        <w:rPr>
          <w:rFonts w:eastAsia="Calibri"/>
          <w:sz w:val="28"/>
          <w:szCs w:val="28"/>
          <w:lang w:eastAsia="hi-IN" w:bidi="hi-IN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. Должностной окла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1. Должностные оклады немуниципальных служащих, устанавливаются на основе отнесения занимаемых ими должностей к профессион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квалификационным группам</w:t>
        </w:r>
      </w:hyperlink>
      <w:r>
        <w:rPr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29.05.2008 г.  № 247н "Об утверждении профессиональных квалификационных групп общеотраслевых должностей руководителей, специалистов и служащих" и приказом Министерства здравоохранения и социального развития Российской Федерации от 29.05.2008г.  № 248н "Об утверждении профессиональных квалификационных групп общеотраслевых профессий рабочих"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азмеры должностных окладов работников профессий рабочих, служащих и специалистов рекомендуется установить в </w:t>
      </w:r>
      <w:hyperlink w:anchor="P735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Порядок и условия установления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hi-IN" w:bidi="hi-IN"/>
        </w:rPr>
        <w:t>3.1. С учетом условий труда и норм действующего законодательства немуниципальным служащим могут устанавливаться выплаты компенсационного характер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3.2. Размеры компенсационных выплат устанавливаются в процентном отношении (если иное не установлено законодательством Российской Федерации) к должностному окладу или в абсолютном значении в пределах фонда оплаты труда. При этом размер выплат не может быть установлен ниже размеров выплат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 xml:space="preserve">3.3. Рекомендуемые выплаты компенсационного характер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Наименование компенсационной выплаты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Рекомендуемый размер выпла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Доплата за увеличение объема работ или исполнение обязанностей временно отсутствующего работника без освобождения от основной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по соглашению сторон в соответствии с приказом, распоряжением руководителя, положением об оплате труда в пределах фонда оплат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Доплата за сверхурочную работу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сверхурочная работа  оплачивается за первые два часа работы в полуторном размере, за последующие часы – в двойном разме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Доплата за работу в ночное врем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не менее 40% часовой тарифной ставки за каждый час работы в ночное 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Доплата за работу в выходные и нерабочие праздничные дн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- если работа производилась в пределах месячной нормы рабочего времени, размер доплаты составляет одинарную дневную или часовую ставку (часть оклада (должностного оклада) за день или час работы) с учетом компенсационных и стимулирующих выплат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  <w:t>- если работа производилась сверх  месячной нормы рабочего времени, размер доплаты составляет двойную дневную или часовую ставку (часть оклада (должностного оклада) за день или час работы) с учетом компенсационных и стимулирующих выпла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Calibri"/>
          <w:sz w:val="28"/>
          <w:szCs w:val="28"/>
          <w:lang w:eastAsia="hi-IN" w:bidi="hi-IN"/>
        </w:rPr>
        <w:t>3.4.  Доплата за сверхурочную работу.  Продолжительность сверхурочной работы не должна превышать для каждого работника 4 часов в течение двух дней подряд и 120 часов в год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Для работников, в отношении которых введена повременная оплата труда, необходимо вести суммированный годовой учет рабочего времен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</w:t>
      </w:r>
      <w:r>
        <w:rPr>
          <w:rFonts w:eastAsia="Calibri"/>
          <w:sz w:val="28"/>
          <w:szCs w:val="28"/>
          <w:lang w:eastAsia="hi-IN" w:bidi="hi-IN"/>
        </w:rPr>
        <w:t xml:space="preserve">3.5.  Доплата за работу в ночное время производится за каждый час работы в ночное время. Ночным считается время с 22:00 до 06:00 часов. Доплата за работу в ночное время составляет 40% часовой тарифной ставки за каждый час работы в ночное время. Часовая тарифная ставка определяется путем деления оклада (должностного оклада) с учетом компенсационных и стимулирующих выплат  работника на среднемесячное количество рабочих часов, которое в свою очередь рассчитывается как частное от деления годового количества рабочих часов по производственному календарю (при 40-часовой рабочей неделе)  на 12 месяцев. </w:t>
      </w:r>
    </w:p>
    <w:p>
      <w:pPr>
        <w:pStyle w:val="Normal"/>
        <w:rPr>
          <w:sz w:val="28"/>
          <w:szCs w:val="28"/>
          <w:lang w:eastAsia="hi-IN" w:bidi="hi-IN"/>
        </w:rPr>
      </w:pPr>
      <w:bookmarkStart w:id="7" w:name="Par96"/>
      <w:bookmarkEnd w:id="7"/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</w:t>
      </w:r>
      <w:r>
        <w:rPr>
          <w:rFonts w:eastAsia="Calibri"/>
          <w:sz w:val="28"/>
          <w:szCs w:val="28"/>
          <w:lang w:eastAsia="hi-IN" w:bidi="hi-IN"/>
        </w:rPr>
        <w:t>4. Порядок и условия осуществления выплат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стимулирующего характер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hi-IN" w:bidi="hi-IN"/>
        </w:rPr>
        <w:t xml:space="preserve">          </w:t>
      </w:r>
      <w:r>
        <w:rPr>
          <w:rFonts w:eastAsia="Calibri"/>
          <w:sz w:val="28"/>
          <w:szCs w:val="28"/>
          <w:lang w:eastAsia="hi-IN" w:bidi="hi-IN"/>
        </w:rPr>
        <w:t xml:space="preserve">4.1. Выплаты стимулирующего характера, размеры и условия их осуществления устанавливаются трудовыми и иными договорами, соглашениями, локальными нормативными актами в пределах фонда оплаты труд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4.2.  Выплаты стимулирующего характера включают в себ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hi-IN" w:bidi="hi-IN"/>
        </w:rPr>
        <w:t>ежемесячная надбавка за интенсивность и высокие результаты работ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- ежемесячное денежное поощрени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- выплаты за стаж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- премиальные выплаты по итога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4.3. Ежемесячная надбавка за интенсивность и высокие результаты работы устанавливается в зависимости от условий труда и деловых качеств работника. Размер надбавки составляет до 250 % должностного оклад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4.4. Ежемесячное денежное поощрение немуниципальным служащим выплачивается в размере до 310 % от должностного окл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4.5.</w:t>
      </w:r>
      <w:r>
        <w:rPr>
          <w:rFonts w:eastAsia="Calibri" w:cs="Calibri" w:ascii="Calibri" w:hAnsi="Calibri"/>
          <w:sz w:val="22"/>
          <w:szCs w:val="24"/>
          <w:lang w:eastAsia="hi-IN" w:bidi="hi-IN"/>
        </w:rPr>
        <w:t xml:space="preserve">  </w:t>
      </w:r>
      <w:r>
        <w:rPr>
          <w:rFonts w:eastAsia="Calibri"/>
          <w:sz w:val="28"/>
          <w:szCs w:val="28"/>
          <w:lang w:eastAsia="hi-IN" w:bidi="hi-IN"/>
        </w:rPr>
        <w:t>Ежемесячная надбавка за выслугу лет устанавливается работникам в зависимости от общего стажа работы в следующих размерах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от 3 до  8 лет – 10% от должностного оклад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от 8 до  13 лет - 15% от  должностного оклад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от 13 до 18 лет – 20% от  должностного оклад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от 18 до 23 лет - 25% от должностного окла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свыше 23 лет  -  30% от  должностного окла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Основным документом для определения стажа работы по специальности, дающего право на получение выплаты за выслугу лет, является трудовая книж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</w:t>
      </w:r>
      <w:r>
        <w:rPr>
          <w:rFonts w:eastAsia="Calibri"/>
          <w:sz w:val="28"/>
          <w:szCs w:val="28"/>
          <w:lang w:eastAsia="hi-IN" w:bidi="hi-IN"/>
        </w:rPr>
        <w:t>4.6. Начисление выплат стимулирующего характера осуществляется за фактически отработанное время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5. Другие вопросы оплаты труд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5.1. При предоставлении ежегодного оплачиваемого отпуска немуниципальному служащему по его заявлению выплачивается материальная помощь в размере 1 должностного оклада, установленного на день ее выплаты по занимаемой должности и единовременная денежная выплата в размере 2 должностных окладов.  Материальная  помощь и единовременная денежная выплата к отпуску выплачивается один раз в год,  осуществляется за счет средств,  предусмотренных на оплату тру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5.2.  При формировании фонда оплаты труда в расчете на год учитывается дополнительно 2 оклад, премия за выполнение особо важных и сложных зада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5.3. Немуниципальным служащим могут производиться единовременные выплат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- премия за выполнения особо важных и сложных заданий, а также денежное поощрение по итогам работы, за месяц, квартал, полугодие, 9 месяцев и год - устанавливается распоряжением администрации Окского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- доплата за совмещение должностей временно отсутствующего работника - устанавливается распоряжением администрации Окского сельского посел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- в связи с юбилеем (50, 55, 60 и далее каждые пять лет) в размере двух должностных окла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- в связи с уходом на пенсию по старости</w:t>
      </w:r>
      <w:r>
        <w:rPr/>
        <w:t xml:space="preserve">, </w:t>
      </w:r>
      <w:r>
        <w:rPr>
          <w:rFonts w:eastAsia="Calibri"/>
          <w:sz w:val="28"/>
          <w:szCs w:val="28"/>
          <w:lang w:eastAsia="hi-IN" w:bidi="hi-IN"/>
        </w:rPr>
        <w:t>в размере двух должностных окла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- в связи с длительной болезнью работника,</w:t>
      </w:r>
      <w:r>
        <w:rPr/>
        <w:t xml:space="preserve"> </w:t>
      </w:r>
      <w:r>
        <w:rPr>
          <w:rFonts w:eastAsia="Calibri"/>
          <w:sz w:val="28"/>
          <w:szCs w:val="28"/>
          <w:lang w:eastAsia="hi-IN" w:bidi="hi-IN"/>
        </w:rPr>
        <w:t>в размере двух должностных окла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- в связи со смертью сотрудника его близким родственникам, в размере двух должностных оклад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 xml:space="preserve">5.4. Выплаты, указанные в п.5.3, производятся за счет и в пределах средств, предусмотренных на оплату труда при наличии экономии бюджетных средст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5.5. Немуниципальным служащим предоставляется ежегодный оплачиваемый отпуск продолжительностью 28 календарных дней.</w:t>
      </w:r>
    </w:p>
    <w:p>
      <w:pPr>
        <w:pStyle w:val="Normal"/>
        <w:spacing w:lineRule="auto" w:line="276"/>
        <w:ind w:firstLine="3402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</w:t>
      </w:r>
    </w:p>
    <w:p>
      <w:pPr>
        <w:pStyle w:val="Normal"/>
        <w:rPr>
          <w:rFonts w:eastAsia="Calibri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ind w:left="4253" w:firstLine="1"/>
        <w:jc w:val="right"/>
        <w:rPr>
          <w:rFonts w:eastAsia="Calibri"/>
          <w:b/>
          <w:b/>
          <w:sz w:val="26"/>
          <w:szCs w:val="26"/>
          <w:lang w:eastAsia="hi-IN" w:bidi="hi-IN"/>
        </w:rPr>
      </w:pPr>
      <w:r>
        <w:rPr>
          <w:rFonts w:eastAsia="Calibri"/>
          <w:sz w:val="26"/>
          <w:szCs w:val="26"/>
          <w:lang w:eastAsia="hi-IN" w:bidi="hi-IN"/>
        </w:rPr>
        <w:t>к Положению об оплате труда немуниципальных служащих администрации муниципального образования – Окское сельское поселение Рязанского муниципального района Рязан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hi-IN" w:bidi="hi-IN"/>
        </w:rPr>
      </w:pPr>
      <w:r>
        <w:rPr>
          <w:rFonts w:eastAsia="Calibri"/>
          <w:b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709"/>
        <w:jc w:val="center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>Размеры должностных окладов работников профессий рабочих, служащих и специалистов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i/>
          <w:i/>
          <w:kern w:val="0"/>
          <w:sz w:val="28"/>
          <w:szCs w:val="28"/>
          <w:lang w:eastAsia="ru-RU" w:bidi="hi-IN"/>
        </w:rPr>
      </w:pPr>
      <w:r>
        <w:rPr>
          <w:rFonts w:eastAsia="Calibri"/>
          <w:b/>
          <w:i/>
          <w:kern w:val="0"/>
          <w:sz w:val="28"/>
          <w:szCs w:val="28"/>
          <w:lang w:eastAsia="ru-RU" w:bidi="hi-IN"/>
        </w:rPr>
      </w:r>
    </w:p>
    <w:tbl>
      <w:tblPr>
        <w:tblW w:w="1019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8"/>
        <w:gridCol w:w="4253"/>
        <w:gridCol w:w="29"/>
        <w:gridCol w:w="1535"/>
        <w:gridCol w:w="153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валификационный уровень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олжности, отнесенные к  квалификационным уровн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4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Должностной окл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sz w:val="28"/>
                <w:szCs w:val="28"/>
                <w:lang w:eastAsia="hi-IN" w:bidi="hi-IN"/>
              </w:rPr>
              <w:t>«Общеотраслевые должности служащих третьего уров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65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пециалист по закупкам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пециалист: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- по связям с общественностью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650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sz w:val="28"/>
                <w:szCs w:val="28"/>
                <w:lang w:eastAsia="hi-IN" w:bidi="hi-IN"/>
              </w:rPr>
              <w:t>6500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21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</w:t>
            </w:r>
            <w:r>
              <w:rPr>
                <w:sz w:val="28"/>
                <w:szCs w:val="28"/>
                <w:lang w:eastAsia="hi-IN" w:bidi="hi-IN"/>
              </w:rPr>
              <w:t>«Общеотраслевые должности служащих четвертого уров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             </w:t>
            </w:r>
            <w:r>
              <w:rPr>
                <w:sz w:val="28"/>
                <w:szCs w:val="28"/>
                <w:lang w:eastAsia="hi-IN" w:bidi="hi-IN"/>
              </w:rPr>
              <w:t>Главный бухгалт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</w:t>
            </w:r>
            <w:r>
              <w:rPr>
                <w:sz w:val="28"/>
                <w:szCs w:val="28"/>
                <w:lang w:eastAsia="hi-IN" w:bidi="hi-IN"/>
              </w:rPr>
              <w:t>10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80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   </w:t>
            </w:r>
            <w:r>
              <w:rPr>
                <w:sz w:val="28"/>
                <w:szCs w:val="28"/>
                <w:lang w:eastAsia="hi-IN" w:bidi="hi-IN"/>
              </w:rPr>
              <w:t>«Общеотраслевые должности служащих пятого уровн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hi-IN" w:bidi="hi-IN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Специалист по ОПВ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sz w:val="28"/>
                <w:szCs w:val="28"/>
                <w:lang w:eastAsia="hi-IN" w:bidi="hi-IN"/>
              </w:rPr>
              <w:t>2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4560" w:right="800" w:hanging="0"/>
      <w:jc w:val="both"/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A378B5D0E024AF3C9D23C5BB2C9AB162AD984390220AE7695359CAQF1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7:00Z</dcterms:created>
  <dc:creator>Александр</dc:creator>
  <dc:description/>
  <cp:keywords/>
  <dc:language>en-US</dc:language>
  <cp:lastModifiedBy>Пользователь</cp:lastModifiedBy>
  <cp:lastPrinted>2022-03-10T17:14:00Z</cp:lastPrinted>
  <dcterms:modified xsi:type="dcterms:W3CDTF">2024-07-18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