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18"/>
          <w:szCs w:val="18"/>
          <w:lang w:val="ru-RU"/>
        </w:rPr>
      </w:pPr>
      <w:bookmarkStart w:id="0" w:name="_Hlk167380111"/>
      <w:bookmarkEnd w:id="0"/>
      <w:r>
        <w:rPr>
          <w:caps/>
          <w:sz w:val="18"/>
          <w:szCs w:val="18"/>
          <w:lang w:val="ru-RU" w:eastAsia="en-US"/>
        </w:rPr>
        <w:drawing>
          <wp:inline distT="0" distB="0" distL="0" distR="0">
            <wp:extent cx="6400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 xml:space="preserve">Муниципальное образование – ОК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РязанскОГО муниципальнОГО районА Рязанской области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СОВЕТ ДЕПУТАТОВ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 xml:space="preserve">ОКСКОЕ СЕЛЬ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  <w:t>РЯЗАНСКОГО МУНИЦИПАЛЬНОГО РАЙОНА РЯЗАНСКОЙ ОБЛА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ой созы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pacing w:val="160"/>
          <w:sz w:val="36"/>
          <w:szCs w:val="36"/>
          <w:lang w:val="ru-RU"/>
        </w:rPr>
      </w:pPr>
      <w:r>
        <w:rPr>
          <w:b/>
          <w:spacing w:val="160"/>
          <w:sz w:val="36"/>
          <w:szCs w:val="36"/>
          <w:lang w:val="ru-RU"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pacing w:val="160"/>
          <w:sz w:val="2"/>
          <w:szCs w:val="2"/>
          <w:lang w:val="ru-RU"/>
        </w:rPr>
      </w:pPr>
      <w:r>
        <w:rPr>
          <w:rFonts w:cs="Arial" w:ascii="Arial" w:hAnsi="Arial"/>
          <w:b/>
          <w:spacing w:val="160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56"/>
          <w:sz w:val="20"/>
          <w:szCs w:val="20"/>
          <w:lang w:val="ru-RU"/>
        </w:rPr>
      </w:pPr>
      <w:r>
        <w:rPr>
          <w:rFonts w:cs="Arial" w:ascii="Arial" w:hAnsi="Arial"/>
          <w:b/>
          <w:bCs/>
          <w:spacing w:val="56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pacing w:val="56"/>
          <w:kern w:val="2"/>
          <w:sz w:val="26"/>
          <w:szCs w:val="26"/>
          <w:lang w:val="ru-RU" w:eastAsia="ar-SA"/>
        </w:rPr>
      </w:pPr>
      <w:r>
        <w:rPr>
          <w:rFonts w:cs="Arial" w:ascii="Arial" w:hAnsi="Arial"/>
          <w:b/>
          <w:bCs/>
          <w:spacing w:val="56"/>
          <w:kern w:val="2"/>
          <w:sz w:val="26"/>
          <w:szCs w:val="26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rFonts w:cs="Arial" w:ascii="Arial" w:hAnsi="Arial"/>
          <w:kern w:val="2"/>
          <w:sz w:val="2"/>
          <w:szCs w:val="2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rFonts w:cs="Arial" w:ascii="Arial" w:hAnsi="Arial"/>
          <w:kern w:val="2"/>
          <w:sz w:val="2"/>
          <w:szCs w:val="2"/>
          <w:lang w:val="ru-RU" w:eastAsia="ar-SA"/>
        </w:rPr>
      </w:r>
      <w:bookmarkStart w:id="1" w:name="_Hlk167380111"/>
      <w:bookmarkStart w:id="2" w:name="_Hlk167380111"/>
      <w:bookmarkEnd w:id="2"/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56"/>
          <w:kern w:val="2"/>
          <w:sz w:val="20"/>
          <w:szCs w:val="20"/>
          <w:lang w:val="ru-RU" w:eastAsia="ar-SA"/>
        </w:rPr>
      </w:pPr>
      <w:r>
        <w:rPr>
          <w:rFonts w:cs="Arial" w:ascii="Arial" w:hAnsi="Arial"/>
          <w:b/>
          <w:bCs/>
          <w:spacing w:val="56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0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 xml:space="preserve">от «08» мая 2024 г </w:t>
        <w:tab/>
        <w:tab/>
        <w:tab/>
        <w:tab/>
        <w:t xml:space="preserve">                                             № 74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/>
          <w:b/>
          <w:kern w:val="2"/>
          <w:sz w:val="28"/>
          <w:szCs w:val="28"/>
          <w:lang w:val="ru-RU" w:eastAsia="ar-SA"/>
        </w:rPr>
      </w:pPr>
      <w:r>
        <w:rPr>
          <w:b/>
          <w:kern w:val="2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 исполнении бюджета муниципального образования –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кское сельское поселение Рязанског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района Рязанской област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 2023 год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1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Заслушав отчет администрации муниципального образования – Окское сельское поселение Рязанского муниципального района Рязанской области об исполнении бюджета Окского сельского поселения за 2023 год, рассмотрев заключение контрольно-счетной палаты муниципального образования – Рязанский муниципальный район от 23.04.2024 г. № 34 , руководствуясь Уставом муниципального образования – Окское сельское поселение Рязанского муниципального района Рязанской области, Совет депутатов Окского сельского поселения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val="ru-RU" w:eastAsia="en-US"/>
        </w:rPr>
        <w:t>РЕШИЛ: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 Утвердить отчет об исполнении бюджета муниципального образования – Окское сельское поселение Рязанского района по расходам в сумме 32 372 984,07 рублей, по доходам в сумме 33 833 513,92 рублей, профицит бюджета 1 460 529,85 рублей.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  Утвердить исполнение бюджета муниципального образования за 2023 год: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</w:t>
      </w:r>
      <w:r>
        <w:rPr>
          <w:rFonts w:eastAsia="Calibri"/>
          <w:sz w:val="26"/>
          <w:szCs w:val="26"/>
          <w:lang w:val="ru-RU" w:eastAsia="en-US"/>
        </w:rPr>
        <w:t>- по доходам согласно приложению 1 к настоящему Решению;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</w:t>
      </w:r>
      <w:r>
        <w:rPr>
          <w:rFonts w:eastAsia="Calibri"/>
          <w:sz w:val="26"/>
          <w:szCs w:val="26"/>
          <w:lang w:val="ru-RU" w:eastAsia="en-US"/>
        </w:rPr>
        <w:t>- по разделам и подразделам, целевым статьям, группам и подгруппам видов расходов классификации расходов бюджетов согласно приложению 3,4</w:t>
      </w:r>
      <w:r>
        <w:rPr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к настоящему Решению;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. Утвердить исполнение источников внутреннего финансирования дефицита бюджета муниципального образования за 2023 год согласно приложению 5</w:t>
      </w:r>
      <w:r>
        <w:rPr>
          <w:lang w:val="ru-RU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к настоящему Решению.</w:t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4. </w:t>
      </w:r>
      <w:bookmarkStart w:id="3" w:name="_Hlk167381004"/>
      <w:r>
        <w:rPr>
          <w:rFonts w:eastAsia="Calibri"/>
          <w:sz w:val="26"/>
          <w:szCs w:val="26"/>
          <w:lang w:val="ru-RU" w:eastAsia="en-US"/>
        </w:rPr>
        <w:t>Настоящее решение вступает в силу со дня его принятия и подлежит опубликованию в «Информационном вестнике Окского сельского поселения» и на официальном интернет-сайте администрации Окского сельского поселения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Окского сельского поселения:                                                          Л.А. Попруга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Глава муниципального образования                                                  А.В. Трушин </w:t>
      </w:r>
    </w:p>
    <w:p>
      <w:pPr>
        <w:pStyle w:val="Normal"/>
        <w:jc w:val="right"/>
        <w:rPr>
          <w:sz w:val="20"/>
          <w:szCs w:val="20"/>
          <w:lang w:val="ru-RU"/>
        </w:rPr>
      </w:pPr>
      <w:bookmarkEnd w:id="3"/>
      <w:r>
        <w:rPr>
          <w:sz w:val="20"/>
          <w:szCs w:val="20"/>
          <w:lang w:val="ru-RU"/>
        </w:rPr>
        <w:t xml:space="preserve">                          </w:t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«Об исполнении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униципального образования –Окское сельское                                                               поселения Рязанского муниципального                                                                                           района Рязанской области 2023 го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bookmarkStart w:id="4" w:name="_Hlk167382090"/>
      <w:bookmarkEnd w:id="4"/>
      <w:r>
        <w:rPr>
          <w:rFonts w:eastAsia="Calibri"/>
          <w:lang w:val="ru-RU" w:eastAsia="en-US"/>
        </w:rPr>
        <w:t>от 08.05.2024 г. № 74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  <w:bookmarkStart w:id="5" w:name="_Hlk167382090"/>
      <w:bookmarkStart w:id="6" w:name="_Hlk167382090"/>
      <w:bookmarkEnd w:id="6"/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сполненные доходы бюджета муниципального образования -Окское сельское поселение Рязанского муниципального района Рязанской области 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1"/>
        <w:gridCol w:w="2090"/>
        <w:gridCol w:w="2268"/>
      </w:tblGrid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</w:t>
            </w:r>
          </w:p>
        </w:tc>
      </w:tr>
      <w:tr>
        <w:trPr>
          <w:trHeight w:val="6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в рубля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в рублях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 774 490,24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 563 058,05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ПРИБЫЛЬ, ДОХОД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 230 172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 449 066,94</w:t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 230 172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 449 066,94</w:t>
            </w:r>
          </w:p>
        </w:tc>
      </w:tr>
      <w:tr>
        <w:trPr>
          <w:trHeight w:val="353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714 634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 919 924,52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 437,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 437,09</w:t>
            </w:r>
          </w:p>
        </w:tc>
      </w:tr>
      <w:tr>
        <w:trPr>
          <w:trHeight w:val="19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 645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 645,57</w:t>
            </w:r>
          </w:p>
        </w:tc>
      </w:tr>
      <w:tr>
        <w:trPr>
          <w:trHeight w:val="41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8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3 92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5 834,04</w:t>
            </w:r>
          </w:p>
        </w:tc>
      </w:tr>
      <w:tr>
        <w:trPr>
          <w:trHeight w:val="25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13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 000,00 рублей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535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225,72</w:t>
            </w:r>
          </w:p>
        </w:tc>
      </w:tr>
      <w:tr>
        <w:trPr>
          <w:trHeight w:val="172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 03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658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805 231,96</w:t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00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658 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805 231,96</w:t>
            </w:r>
          </w:p>
        </w:tc>
      </w:tr>
      <w:tr>
        <w:trPr>
          <w:trHeight w:val="31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3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943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008 007,10</w:t>
            </w:r>
          </w:p>
        </w:tc>
      </w:tr>
      <w:tr>
        <w:trPr>
          <w:trHeight w:val="467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31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943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008 007,10</w:t>
            </w:r>
          </w:p>
        </w:tc>
      </w:tr>
      <w:tr>
        <w:trPr>
          <w:trHeight w:val="38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 710,47</w:t>
            </w:r>
          </w:p>
        </w:tc>
      </w:tr>
      <w:tr>
        <w:trPr>
          <w:trHeight w:val="561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41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 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 710,47</w:t>
            </w:r>
          </w:p>
        </w:tc>
      </w:tr>
      <w:tr>
        <w:trPr>
          <w:trHeight w:val="32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5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05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109 010,07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51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055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 109 010,07</w:t>
            </w:r>
          </w:p>
        </w:tc>
      </w:tr>
      <w:tr>
        <w:trPr>
          <w:trHeight w:val="311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6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54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327 495,68</w:t>
            </w:r>
          </w:p>
        </w:tc>
      </w:tr>
      <w:tr>
        <w:trPr>
          <w:trHeight w:val="48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61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354 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327 495,68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7 370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5 317,87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1000 0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6 03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3 980,90</w:t>
            </w:r>
          </w:p>
        </w:tc>
      </w:tr>
      <w:tr>
        <w:trPr>
          <w:trHeight w:val="117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101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9 642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 693,22</w:t>
            </w:r>
          </w:p>
        </w:tc>
      </w:tr>
      <w:tr>
        <w:trPr>
          <w:trHeight w:val="14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1011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 642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2 693,22</w:t>
            </w:r>
          </w:p>
        </w:tc>
      </w:tr>
      <w:tr>
        <w:trPr>
          <w:trHeight w:val="173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102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 39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287,68</w:t>
            </w:r>
          </w:p>
        </w:tc>
      </w:tr>
      <w:tr>
        <w:trPr>
          <w:trHeight w:val="29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1021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 39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 287,68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36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336,97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36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336,97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 614 408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 057 102,80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089 37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 101 687,35</w:t>
            </w:r>
          </w:p>
        </w:tc>
      </w:tr>
      <w:tr>
        <w:trPr>
          <w:trHeight w:val="166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089 376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101 687,35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525 031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 955 415,45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30 0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 с организац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884 17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290 154,07</w:t>
            </w:r>
          </w:p>
        </w:tc>
      </w:tr>
      <w:tr>
        <w:trPr>
          <w:trHeight w:val="14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06 06033 1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884 17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290 154,07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40 0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 с физических ли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640 85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665 261,38</w:t>
            </w:r>
          </w:p>
        </w:tc>
      </w:tr>
      <w:tr>
        <w:trPr>
          <w:trHeight w:val="19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640 85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665 261,38</w:t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3 23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 838,48</w:t>
            </w:r>
          </w:p>
        </w:tc>
      </w:tr>
      <w:tr>
        <w:trPr>
          <w:trHeight w:val="467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5000 0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 853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 853,04</w:t>
            </w:r>
          </w:p>
        </w:tc>
      </w:tr>
      <w:tr>
        <w:trPr>
          <w:trHeight w:val="36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5020 0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 05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 053,00</w:t>
            </w:r>
          </w:p>
        </w:tc>
      </w:tr>
      <w:tr>
        <w:trPr>
          <w:trHeight w:val="314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 05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 053,00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5070 0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80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800,04</w:t>
            </w:r>
          </w:p>
        </w:tc>
      </w:tr>
      <w:tr>
        <w:trPr>
          <w:trHeight w:val="169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75 1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 800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 800,04</w:t>
            </w:r>
          </w:p>
        </w:tc>
      </w:tr>
      <w:tr>
        <w:trPr>
          <w:trHeight w:val="410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9000 0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 385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 985,44</w:t>
            </w:r>
          </w:p>
        </w:tc>
      </w:tr>
      <w:tr>
        <w:trPr>
          <w:trHeight w:val="36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0 0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 385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 985,44</w:t>
            </w:r>
          </w:p>
        </w:tc>
      </w:tr>
      <w:tr>
        <w:trPr>
          <w:trHeight w:val="314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 385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 985,44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6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0</w:t>
            </w:r>
          </w:p>
        </w:tc>
      </w:tr>
      <w:tr>
        <w:trPr>
          <w:trHeight w:val="66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 455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 455,87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 455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 455,87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,68</w:t>
            </w:r>
          </w:p>
        </w:tc>
      </w:tr>
      <w:tr>
        <w:trPr>
          <w:trHeight w:val="14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30024 00 0000 1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,68</w:t>
            </w:r>
          </w:p>
        </w:tc>
      </w:tr>
      <w:tr>
        <w:trPr>
          <w:trHeight w:val="143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0024 10 0000 1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4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1,68</w:t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35118 00 0000 1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 311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0 311,57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 311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 311,57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ДОХОДОВ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 044 94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 833 513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«Об исполнении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униципального образования –Окское сельское                                                               поселения Рязанского муниципального                                                                                           района Рязанской области 2023 го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от 08.05.2024 г. № 74              </w:t>
      </w:r>
    </w:p>
    <w:tbl>
      <w:tblPr>
        <w:tblW w:w="96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0" w:hRule="atLeast"/>
        </w:trPr>
        <w:tc>
          <w:tcPr>
            <w:tcW w:w="9681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пределение бюджетных ассигнований бюджета муниципального образования - Окское сельское поселение Рязанского муниципального района Рязанской области по разделам и подразделам классификации расходов бюджета на 2023 год </w:t>
            </w:r>
          </w:p>
        </w:tc>
      </w:tr>
      <w:tr>
        <w:trPr>
          <w:trHeight w:val="450" w:hRule="atLeast"/>
        </w:trPr>
        <w:tc>
          <w:tcPr>
            <w:tcW w:w="968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68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9681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81915" cy="914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9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50"/>
        <w:gridCol w:w="1960"/>
        <w:gridCol w:w="2126"/>
      </w:tblGrid>
      <w:tr>
        <w:trPr>
          <w:trHeight w:val="292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ЗПР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23 г.</w:t>
            </w:r>
          </w:p>
        </w:tc>
      </w:tr>
      <w:tr>
        <w:trPr>
          <w:trHeight w:val="221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в рублях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мма (в рублях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0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13 175 65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13 175 656,03</w:t>
            </w:r>
          </w:p>
        </w:tc>
      </w:tr>
      <w:tr>
        <w:trPr>
          <w:trHeight w:val="82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 595 40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 595 409,81</w:t>
            </w:r>
          </w:p>
        </w:tc>
      </w:tr>
      <w:tr>
        <w:trPr>
          <w:trHeight w:val="126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 211 385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 211 385,69</w:t>
            </w:r>
          </w:p>
        </w:tc>
      </w:tr>
      <w:tr>
        <w:trPr>
          <w:trHeight w:val="98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 356 86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 356 860,53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0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70 31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70 311,57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0 31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0 311,57</w:t>
            </w:r>
          </w:p>
        </w:tc>
      </w:tr>
      <w:tr>
        <w:trPr>
          <w:trHeight w:val="8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0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12 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12 008,00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2 0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2 008,00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0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6 644 16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5 944 841,14</w:t>
            </w:r>
          </w:p>
        </w:tc>
      </w:tr>
      <w:tr>
        <w:trPr>
          <w:trHeight w:val="4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4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 644 16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 944 841,14</w:t>
            </w:r>
          </w:p>
        </w:tc>
      </w:tr>
      <w:tr>
        <w:trPr>
          <w:trHeight w:val="4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0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6 131 31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6 131 313,41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6 50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6 506,50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6 014 80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6 014 806,91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0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6 183 42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6 183 428,97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8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 183 42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 183 428,97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407 8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407 884,00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1 7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1 712,00</w:t>
            </w:r>
          </w:p>
        </w:tc>
      </w:tr>
      <w:tr>
        <w:trPr>
          <w:trHeight w:val="4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 50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3 508,95</w:t>
            </w:r>
          </w:p>
        </w:tc>
      </w:tr>
      <w:tr>
        <w:trPr>
          <w:trHeight w:val="4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1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80 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80 204,00</w:t>
            </w:r>
          </w:p>
        </w:tc>
      </w:tr>
      <w:tr>
        <w:trPr>
          <w:trHeight w:val="3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0 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0 204,00</w:t>
            </w:r>
          </w:p>
        </w:tc>
      </w:tr>
      <w:tr>
        <w:trPr>
          <w:trHeight w:val="489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ru-RU" w:eastAsia="en-US"/>
              </w:rPr>
              <w:t>Условно утвержденны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 xml:space="preserve">Всего расходов: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33 072 30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>32 372 984,07</w:t>
            </w:r>
          </w:p>
        </w:tc>
      </w:tr>
    </w:tbl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«Об исполнении бюдж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ого образования –Окское сельское                                                               поселения Рязанского муниципального                                                                                           района Рязанской области 2023 год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08.05.2024 г. № 7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b/>
          <w:bCs/>
          <w:lang w:val="ru-RU"/>
        </w:rPr>
        <w:t>Ведомственная структура расходов бюджета муниципального образования - Окское сельское поселение Рязанского муниципального района Рязанской области по главным распорядителям бюджетных средств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7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310"/>
        <w:gridCol w:w="533"/>
        <w:gridCol w:w="2160"/>
        <w:gridCol w:w="1984"/>
      </w:tblGrid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>
          <w:trHeight w:val="5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ла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в рубля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олнено</w:t>
            </w:r>
            <w:r>
              <w:rPr>
                <w:sz w:val="22"/>
                <w:szCs w:val="22"/>
                <w:lang w:val="ru-RU"/>
              </w:rPr>
              <w:t xml:space="preserve"> Сумма (в рублях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Администрация муниципального образования - Окское сельское поселение Рязанского муниципального района  Ряз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33 072 304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  <w:t>32 372 984,0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Непрограммные направления расходо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391 88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91 883,7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379 88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79 883,7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95 40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09,81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95 40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09,8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95 409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09,8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22 47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470,97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22 47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470,9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322 470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 470,9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Резерв гарантий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2 00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2,92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7 00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2,92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7 002,92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002,92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Межбюджетные трансферты непрограмм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4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0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Межбюджетные трансферты, предоставляемые на осуществление полномочий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7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езервные фонд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Дорожное хозяйство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 644 16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 944 841,14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еспечение сохранности и круглогодичного устойчивого функционирования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644 16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44 841,1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еализация мероприят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644 16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44 841,14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644 16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44 841,14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644 16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44 841,14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Модернизация жилищно-коммунального комплекс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6 5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506,5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Подпрограмма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6 5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506,5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5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6,5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5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6,5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5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6,5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50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06,5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Материально-техническое и хозяйственное обеспечение деятельности администрац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783 628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83 628,03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азвитие материально-технической базы и обеспечение устойчивого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88 91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914,72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Финансовое обеспечение материально-технической и хозяйственной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88 91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914,72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76 60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607,72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76 60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607,7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6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 62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учреждений по осуществлению части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94 71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713,3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"Окское"муниципального образования - Окское сельское поселение Рязанского муниципального района Ряза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4 894 71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713,3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 600 24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241,4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00 24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241,46</w:t>
            </w:r>
          </w:p>
        </w:tc>
      </w:tr>
      <w:tr>
        <w:trPr>
          <w:trHeight w:val="1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292 47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2 471,67</w:t>
            </w:r>
          </w:p>
        </w:tc>
      </w:tr>
      <w:tr>
        <w:trPr>
          <w:trHeight w:val="1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292 47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92 471,67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0,00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0,00</w:t>
            </w:r>
          </w:p>
        </w:tc>
      </w:tr>
      <w:tr>
        <w:trPr>
          <w:trHeight w:val="3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2 0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008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ероприятия в сфере пожарной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 6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38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 6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38,0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 6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38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7 6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38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0,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0,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Благоустройство и охрана окружающей среды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014 806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14 806,91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рганизация и улучшение качества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6 91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912,8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6 91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912,8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6 91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912,82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16 912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912,82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вершенствование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25 85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853,09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Межбюджетные трансферты, передаваемые на осуществление полномочий в соответствии с заключенными соглашениями по организации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19 85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853,09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19 85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853,09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19 853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853,09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овышение уровня благоустройств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9 15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159,0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9 15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159,07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9 15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159,07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9 159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159,0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вершенствование системы сбора отходов, мусора, устранение предпосылок для организации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 53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36,4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 53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36,4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 53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36,4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 536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36,4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держание и уборка территорий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2 34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345,5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2 34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345,53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2 34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345,53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2 34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345,53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Развитие культуры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183 429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83 429,9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рганизация культурно-досуговой деятельности на се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72 345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345,5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 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0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 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0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 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99 29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 298,97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 099 29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 298,97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99 29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 298,9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Социальная политик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5 220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 220,95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еспечение лицам, замещающим должности муниципальной службы права на пенсию за выслугу лет или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 7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12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енсии за выслугу лет, 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 7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1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 7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1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 7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12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казание социальной поддержки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 50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8,9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 50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8,95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 50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8,9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 508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8,95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казание матер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Развитие физической культуры и спорта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 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204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азвитие массовой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 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4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рганизация и проведение мероприятий физкультурно-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 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4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 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4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 2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4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0 45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455,8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0 455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455,87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 311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11,57</w:t>
            </w:r>
          </w:p>
        </w:tc>
      </w:tr>
      <w:tr>
        <w:trPr>
          <w:trHeight w:val="2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97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 2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97,0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01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4,57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014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4,57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асходы на реализацию Закона Рязанской области от 06.12.2010 № 152-ОЗ "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14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Благоустройство территорий общего пользования муниципального образования - Ок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7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сего расходов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 072 304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2 372 984,07</w:t>
            </w:r>
          </w:p>
        </w:tc>
      </w:tr>
    </w:tbl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lang w:val="ru-RU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«Об исполнении бюдж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униципального образования –Окское сельское                                                               поселения Рязанского муниципального                                                                                           района Рязанской области 2023 год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 08.05.2024 г. № 7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фицита бюджета муниципального образования – Окское сельское пос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язанского муниципального района Рязанской обла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23 год </w:t>
      </w:r>
    </w:p>
    <w:tbl>
      <w:tblPr>
        <w:tblW w:w="9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913"/>
        <w:gridCol w:w="2201"/>
        <w:gridCol w:w="2268"/>
      </w:tblGrid>
      <w:tr>
        <w:trPr/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9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4469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</w:t>
            </w:r>
          </w:p>
        </w:tc>
      </w:tr>
      <w:tr>
        <w:trPr/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0 00 00 00 0000 0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 35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 460 529,8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0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 35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 460 529,8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5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 044 946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36 480 340,2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5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 044 946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6 480 340,2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5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 044 946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6 480 340,28</w:t>
            </w:r>
          </w:p>
        </w:tc>
      </w:tr>
      <w:tr>
        <w:trPr>
          <w:trHeight w:val="857" w:hRule="atLeast"/>
        </w:trPr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5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 044 946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36 480 340,2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5 00 00 00 0000 6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 072 304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 019 810,43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0 00 0000 60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 072 304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 019 810,43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00 0000 6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 072 304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 019 810,43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 072 304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 019 810,43</w:t>
            </w:r>
          </w:p>
        </w:tc>
      </w:tr>
    </w:tbl>
    <w:p>
      <w:pPr>
        <w:pStyle w:val="Normal"/>
        <w:spacing w:lineRule="auto" w:line="276" w:before="0" w:after="200"/>
        <w:ind w:firstLine="1092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28:00Z</dcterms:created>
  <dc:creator>Валннтина</dc:creator>
  <dc:description/>
  <cp:keywords/>
  <dc:language>en-US</dc:language>
  <cp:lastModifiedBy>Пользователь</cp:lastModifiedBy>
  <dcterms:modified xsi:type="dcterms:W3CDTF">2024-05-23T15:43:00Z</dcterms:modified>
  <cp:revision>5</cp:revision>
  <dc:subject/>
  <dc:title/>
</cp:coreProperties>
</file>