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  <w:lang w:val="en-US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jc w:val="center"/>
        <w:rPr/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160"/>
          <w:sz w:val="2"/>
          <w:szCs w:val="2"/>
        </w:rPr>
      </w:pPr>
      <w:r>
        <w:rPr>
          <w:rFonts w:cs="Arial" w:ascii="Arial" w:hAnsi="Arial"/>
          <w:b/>
          <w:spacing w:val="16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2"/>
          <w:szCs w:val="2"/>
        </w:rPr>
      </w:pPr>
      <w:r>
        <w:rPr>
          <w:rFonts w:cs="Arial" w:ascii="Arial" w:hAnsi="Arial"/>
          <w:b/>
          <w:bCs/>
          <w:spacing w:val="56"/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07» марта 2024 г.</w:t>
        <w:tab/>
        <w:tab/>
        <w:tab/>
        <w:tab/>
        <w:tab/>
        <w:t xml:space="preserve">            </w:t>
        <w:tab/>
        <w:t xml:space="preserve">                     № 71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муниципального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– Окское сельское поселение Рязанского муниципального района Рязанской области от 08.11.2018 № 47 «Об установлении земельного налога на территории муниципального образования – Окское сельское поселение»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(с изменениями в ред. решений от </w:t>
      </w:r>
      <w:r>
        <w:rPr>
          <w:color w:val="000000"/>
          <w:sz w:val="28"/>
          <w:szCs w:val="28"/>
        </w:rPr>
        <w:t>27.11.2019 г. № 87, от 27.11.2020 г. № 118, от 20.06.2022 г № 182, от 26.10.2022 г. № 12, от 18.08.2023 г. № 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№ 20-2024 от 31.01.2024 г.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eastAsia="zh-CN"/>
        </w:rPr>
        <w:t xml:space="preserve">Налоговым Кодексом Российской Федерации и </w:t>
      </w:r>
      <w:r>
        <w:rPr>
          <w:sz w:val="28"/>
          <w:szCs w:val="28"/>
        </w:rPr>
        <w:t xml:space="preserve">Уставом муниципального образования – Окское сельское поселение Рязанского муниципального района Рязанской области, Совет депутатов муниципального образования – Окское сельское поселение Рязанского муниципального района Ряза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– Окское сельское поселение Рязанского муниципального района Рязанской области от 08.11.2018 года № 47 «Об установлении земельного налога на территории муниципального образования – Окское сельское поселение Рязанского муниципального района Рязанской области следующие изменения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«4. Установить на территории муниципального образования – Окское сельское поселение Рязанского муниципального района Рязанской области налоговые ставки по земельному налогу в следующих размерах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2) 0,7 процента в отношении земельных участков, на которых расположены объекты связи и центры обработки данных аккредитованных организаций, осуществляющих деятельность в области информационных технологий согласно Указу Президента Российской Федерации от 2 марта 2022 года № 83 «О мерах по обеспечению ускоренного развития отрасли информационных технологий в Российской Федерации»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»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«Информационном вестнике муниципального образования – Окское сельское поселение» и на официальном Интернет-сайте администрации Окского сельского поселения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 момента опубликования и распространяется на правоотношения, возникшие с 1 января 2024 года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– Окское сельское поселение Рязанского муниципального района Рязанской области.</w:t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кского сельского поселения                                                            Л.А. Попруга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Глава Окского сельского поселения                                                 А.В. Труш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843" w:right="7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15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6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560" w:right="800" w:hanging="0"/>
      <w:jc w:val="both"/>
      <w:outlineLvl w:val="1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08:00Z</dcterms:created>
  <dc:creator>Александр</dc:creator>
  <dc:description/>
  <cp:keywords/>
  <dc:language>en-US</dc:language>
  <cp:lastModifiedBy>Пользователь</cp:lastModifiedBy>
  <cp:lastPrinted>2020-11-27T15:55:00Z</cp:lastPrinted>
  <dcterms:modified xsi:type="dcterms:W3CDTF">2024-06-25T08:48:00Z</dcterms:modified>
  <cp:revision>3</cp:revision>
  <dc:subject/>
  <dc:title/>
</cp:coreProperties>
</file>